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480"/>
        <w:rPr/>
      </w:pPr>
      <w:r>
        <w:rPr/>
        <w:t>Accatastamento immobili nelle aree cimiteriali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ind w:left="1077" w:right="2795" w:hanging="1077"/>
        <w:rPr/>
      </w:pPr>
      <w:r>
        <w:rPr>
          <w:rFonts w:cs="Garamond" w:ascii="Garamond" w:hAnsi="Garamond"/>
          <w:b/>
        </w:rPr>
        <w:t>Oggetto:</w:t>
        <w:tab/>
        <w:t>Chiarimenti in materia di accertamento degli immobili posti in aree cimiteriali o adiacenti ad ess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porta a conoscenza che in materia di accatastamento dei fabbricati in oggetto, fermo restando quanto evidenziato dall'art. 6 del regio decreto legge 13 aprile 1939, n. 652, convertito, con modificazioni, dalla legge 11 agosto 1939, n. 1249 e quanto già previsto dalle disposizioni impartite dalla Direzione Centrale Catasto e Cartografia e Pubblicità Immobiliare dell'Agenzia del Territorio con nota prot. n.41481 del 25 luglio 2001, la stessa Direzione Centrale Catasto e Cartografia, con nota 26279 del 24/05/2012 ha esposto ulteriori chiarimenti per l'accatastamento degli immobili posti nelle aree cimiterial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rezione Centrale Cartografia e Catasto con la suddetta nota ha precisato che quanto stabilito dall'art. 6 del regio decreto legge 13 aprile 1939, n. 652, convertito, con modificazioni, dalla legge 11 agosto 1939, n. 1249, con specifico riferimento alle aree cimiteriali e precisamente che "Non sono soggetti a dichiarazione: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) i fabbricati destinati all'esercizio dei culti;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) i cimiteri e le foro dipendenze; ... "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clude l'obbligo della dichiarazione al catasto edilizio urbano per alcune tipologie di fabbricati e costruzioni presenti nei cimiteri, secondo le vigenti disposizioni catastal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riguardo ha specificato che, nel caso in cui nell'area cimiteriale insistano costruzioni con destinazione connessa a quella cimiteriale, queste sono censite al catasto edilizio urbano nella categoria E/8 del vigente quadro generale di qualificazione, che prevede "Fabbricati e costruzioni nei cimiteri, esclusi i colombari, i sepolcri e le tombe di famiglia" tramite la presentazione dei necessari atti di aggiornamento di catasto terreni e di catasto edilizio urbano (utilizzando le procedure Pregeo e Docfa)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tale tipologia di costruzioni possono essere incluse quelle strettamente necessarie ai servizi cimiteriali, quali ad esempio, i depositi di osservazione, le camere mortuarie, i forni crematori, i locali ospitanti gli impianti tecnici, ancorché adiacenti all'area cimiterial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edifici destinati all'esercizio pubblico dei culti e prevista la facoltà della dichiarazione al catasto urbano in categoria "E/7- Fabbricati destinati all'esercizio pubblico dei culti", finalizzata ad eventuali esigenze di natura civilistica, mentre riguardo ai colombari, ai sepolcri e alle tombe di famiglia, si deve far riferimento alle disposizioni già impartite con la sopracitata nota prot. n. 41481 del 25/07/2001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ene specificato ulteriormente, che per le unita immobiliari destinate ad alloggio del custode, avendo autonomia di utilizzazione rispetto al contesto cimiteriale, e obbligatorio presentare la dichiarazione di accatastamento attribuendo la categoria del gruppo "A" con la relativa rendita. In conclusione, gli immobili posti nelle aree cimiteriali, o adiacenti ad esse, ed aventi destinazione connessa a quella cimiteriale, sono censiti in categoria E/8, previa presentazione del tipo mappale per l'aggiornamento del catasto terren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quanta riguarda, infine, gli immobili diversi da quelli con destinazione connessa a quella cimiteriale sopra esemplificati, sorge l'obbligo della dichiarazione in catasto, con censimento nella categoria catastale più consona, qualora dotati di autonomia funzionale e redditual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Testo tratto da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</w:rPr>
          <w:t>www.architettiroma.it</w:t>
        </w:r>
      </w:hyperlink>
      <w:r>
        <w:rPr>
          <w:rFonts w:cs="Garamond" w:ascii="Garamond" w:hAnsi="Garamond"/>
          <w:i/>
          <w:sz w:val="20"/>
          <w:szCs w:val="20"/>
        </w:rPr>
        <w:t xml:space="preserve"> (pagina: “diario – quotidiano di Architettura”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irom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27:00Z</dcterms:created>
  <dc:creator>Luigi Baroni</dc:creator>
  <dc:description/>
  <cp:keywords/>
  <dc:language>en-US</dc:language>
  <cp:lastModifiedBy>Utente</cp:lastModifiedBy>
  <dcterms:modified xsi:type="dcterms:W3CDTF">2017-11-15T21:27:00Z</dcterms:modified>
  <cp:revision>2</cp:revision>
  <dc:subject/>
  <dc:title>Quesito del 14/11/2017</dc:title>
</cp:coreProperties>
</file>