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25" w:after="180"/>
        <w:jc w:val="center"/>
        <w:outlineLvl w:val="3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Estumulazione straordinaria prima della scadenza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mulazioni straordinarie (togliere la salma dal loculo o tomba oppure togliere il resto mortale dall'ossario) prima della scadenza della concessione, e trasferimento in altra sede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ve rivolgers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acquisto:</w:t>
        <w:br/>
        <w:t>Ufficio Servizi Cimiterial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G. del Papa, 41 - 50053 Empol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 0571 757929 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contratto: </w:t>
        <w:br/>
        <w:t>Ufficio Contratt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G. del Papa, 41 - 50053 Empoli</w:t>
        <w:br/>
        <w:t>tel. 0571 757966-757972-757967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ventuale sede decentrata 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mitero sant'Andrea via Val d'Orme - tel. 0571 926427 - 50053 Empoli</w:t>
        <w:br/>
        <w:t>Recapito servizi cimiteriali - tel. 328 8604142/320 4318542</w:t>
        <w:br/>
        <w:t xml:space="preserve">e-mail: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cimiterosandrea@comune.empoli.fi.it</w:t>
        </w:r>
      </w:hyperlink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dett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acquisto:</w:t>
        <w:br/>
        <w:t>Mirella Innocenti</w:t>
      </w:r>
    </w:p>
    <w:p>
      <w:pPr>
        <w:pStyle w:val="Normal"/>
        <w:shd w:fill="FFFFFF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contratto: </w:t>
        <w:br/>
        <w:t>Manuela Cinotti</w:t>
        <w:br/>
        <w:t>Giovanni Ciampi</w:t>
        <w:br/>
        <w:t>Donatella Arzilli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Quando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acquisto:</w:t>
        <w:br/>
        <w:t>da lunedì a giovedì dalle 8 alle 13.30 e dalle 14.30 alle 18.30</w:t>
        <w:br/>
        <w:t>il venerdì e il sabato dalle ore 8.00 alle 13.30</w:t>
      </w:r>
    </w:p>
    <w:p>
      <w:pPr>
        <w:pStyle w:val="Normal"/>
        <w:shd w:fill="FFFFFF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contratto: </w:t>
        <w:br/>
        <w:t>lunedì, mercoledì, giovedì e venerdì dalle 9 alle 12</w:t>
        <w:br/>
        <w:t>martedì e giovedì dalle 15 alle 18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rio cimiteri: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rnale: 8 - 17.30</w:t>
        <w:br/>
        <w:t>estivo: 8 - 19</w:t>
        <w:br/>
        <w:t>l'orario invernale e estivo viene determinato dall'entrata in vigore dell'ora solare a l'ora legale e viceversa.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odalità di presentazione da parte del cittadino</w:t>
      </w:r>
    </w:p>
    <w:p>
      <w:pPr>
        <w:pStyle w:val="Normal"/>
        <w:shd w:fill="FFFFFF" w:val="clear"/>
        <w:ind w:left="60" w:right="3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quisiti del richiedente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sere l’intestatario della concessione cimiteriale, o il suo erede diretto, inerente l’estumulazione. </w:t>
      </w:r>
    </w:p>
    <w:p>
      <w:pPr>
        <w:pStyle w:val="Normal"/>
        <w:shd w:fill="FFFFFF" w:val="clear"/>
        <w:ind w:left="60" w:right="3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ind w:left="60" w:right="3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cumentazione da presentare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</w:rPr>
        <w:t>Copia del contratto e eventuale atto di assenso degli altri eredi.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</w:t>
      </w:r>
      <w:r>
        <w:rPr>
          <w:rFonts w:cs="Arial"/>
          <w:b/>
          <w:bCs/>
          <w:sz w:val="20"/>
        </w:rPr>
        <w:t>alità di fruizione del servizio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volta rilasciata l'apposita autorizzazione del Comune ed organizzata l'operazione, i custodi provvedono a togliere il feretro dal tumulo ed eventualmente collocarlo in altro loculo del cimitero.</w:t>
        <w:br/>
        <w:t>I cimiteri comunali ove è possibile usufruire del servizio in oggetto, sono i seguenti:</w:t>
        <w:br/>
        <w:t>1) cimitero di sant'Andrea - via Val d'0rme;</w:t>
        <w:br/>
        <w:t>2) cimitero di Pontorme - via di Cortenuova;</w:t>
        <w:br/>
        <w:t>3) cimitero di santa Maria - via Lucchese;</w:t>
        <w:br/>
        <w:t>4) cimitero di Cappuccini - via Salaiola;</w:t>
        <w:br/>
        <w:t>5) cimitero di Bastia - via Val d'Elsa;</w:t>
        <w:br/>
        <w:t>6) cimitero di Brusciana - via Senese Romana;</w:t>
        <w:br/>
        <w:t>7) cimitero di Pagnana - via Motta;</w:t>
        <w:br/>
        <w:t>8) cimitero di Marcignana - via Val d'Elsa;</w:t>
        <w:br/>
        <w:t>9) cimitero di Pianezzoli - via di Pianezzoli;</w:t>
        <w:br/>
        <w:t>10) cimitero di san Donato - via san Donato in Poggio;</w:t>
        <w:br/>
        <w:t>11) cimitero di Monterappoli - via Salaiola;</w:t>
        <w:br/>
        <w:t>12) cimitero di Fontanella - via Salaiola;</w:t>
        <w:br/>
        <w:t>13) cimitero di Martignana - via Valdorme.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cedura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volta ricevuta la domanda, l'ufficio provvede a compilare apposita autorizzazione del Comune ed a concordare con i custodi il giorno e l'ora dell'operazione; dopo di che avverte la famiglia, che a sua volta contatta l'impresa funebre e ne chiede l'intervento.</w:t>
        <w:br/>
        <w:t>L'ufficio inoltre comunica la data dell'estumulazione ai medici della Azienda USL 11, via dei Cappuccini n. 79, che devono assistere all'operazione per constatare la perfetta tenuta del feretro e dichiarare che il suo trasferimento in altra sede può farsi senza alcun pregiudizio per la salute pubblica.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st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marca da bollo da € 14,62 per la domand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marca da bollo da € 14,62 per l'autorizzazion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eguamento tariffe con Delibera Giunta Comunale n. 50 del 11/04/2012: è stata stabilita la tariffa di € 396,00 ad estumulazione straordinaria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hd w:fill="FFFFFF" w:val="clear"/>
        <w:ind w:left="60" w:right="30" w:hanging="0"/>
        <w:rPr/>
      </w:pPr>
      <w:r>
        <w:rPr>
          <w:rFonts w:cs="Arial"/>
          <w:b/>
          <w:bCs/>
          <w:sz w:val="20"/>
          <w:szCs w:val="20"/>
        </w:rPr>
        <w:t>Modalità di pagamento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ricevute di pagamento devono essere obbligatoriamente intestate al richiedente e si possono effettuare nei seguenti modi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contanti c/c la Tesoreria del Comune - Banco Popolare - società cooperativa, via F.lli Rosselli, n° 30/A, oppure presso le proprie Agenzie di Empoli in via F.lli Rosselli, n° 30 e in via B. Ricasoli, n° 6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pagobancomat presso l'Ufficio Relazioni con Il Pubblico.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mp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 giorni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ponsabile del procedimento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zio Tutela ambientale</w:t>
        <w:br/>
        <w:t>Daniela Miccolis</w:t>
        <w:br/>
        <w:t>tel. 0571 757920 (centralino) - fax 0571 757910</w:t>
        <w:br/>
        <w:t xml:space="preserve">e-mail: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d.miccolis@comune.empoli.fi.it</w:t>
        </w:r>
      </w:hyperlink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</w:rPr>
        <w:t>Responsabile parte operativa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Vezio Gavazzi</w:t>
        <w:br/>
        <w:t>presso magazzino comunale</w:t>
        <w:br/>
        <w:t>via Bonistallo - 50053 Empoli</w:t>
        <w:br/>
        <w:t>tel. 0571 757831</w:t>
        <w:br/>
        <w:t xml:space="preserve">e-mail: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v.gavazzi@comune.empoli.fi.it</w:t>
        </w:r>
      </w:hyperlink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clami, ricorsi e opposizion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dirigente del settore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ttore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AP, Attività economiche ed Edilizia privata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igente: Arch. Edo Rossi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e.rossi@comune.empoli.fi.it</w:t>
        </w:r>
      </w:hyperlink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rmativa di riferiment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P.R. (Decreto del Presidente della Repubblica) 10/09/1990, n. 285 "Regolamento di Polizia Mortuaria"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lamento comunale di Polizia Mortuaria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3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7/bis del decreto 27/12/2000 n. 392 convertito in legge 28/2/2001 n. 26.</w:t>
      </w:r>
    </w:p>
    <w:p>
      <w:pPr>
        <w:pStyle w:val="Normal"/>
        <w:shd w:fill="FFE6E6" w:val="clear"/>
        <w:ind w:left="60" w:righ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te</w:t>
      </w:r>
    </w:p>
    <w:p>
      <w:pPr>
        <w:pStyle w:val="Normal"/>
        <w:shd w:fill="FFFFFF" w:val="clear"/>
        <w:ind w:left="60" w:right="30" w:hanging="0"/>
        <w:rPr/>
      </w:pPr>
      <w:r>
        <w:rPr>
          <w:rFonts w:cs="Arial"/>
          <w:sz w:val="20"/>
          <w:szCs w:val="20"/>
        </w:rPr>
        <w:t xml:space="preserve">I resti mortali possono essere ricollocati in un nuovo ossario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(vedi scheda Concessione cimiteriale quarantennale)</w:t>
        </w:r>
      </w:hyperlink>
      <w:r>
        <w:rPr>
          <w:rFonts w:cs="Arial"/>
          <w:sz w:val="20"/>
          <w:szCs w:val="20"/>
        </w:rPr>
        <w:t>, o in loculo/ossario occupato da un'altra salma.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 caso di trasferimento in altra sede cimiteriale interna o esterna al territorio comunale è necessaria l'autorizzazione al trasferimento rilasciata dall'ufficio Servizi cimiteriali. 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a dello scadere della concessione, i feretri possono essere estumulati e trasportati in altra sede in qualsiasi mese dell'anno e dopo qualsiasi periodo di tempo, a condizione che il medico necroscopo della USL 11 certifichi che il loro trasferimento, può avvenire senza alcun pregiudizio per la salute pubblica.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loculo o la tomba o l'ossario ritorna nella piena disponibilità del comune ed il concessionario non ha diritto ad alcun rimborso nel caso che il feretro, resto mortale o urna cineraria, prima della scadenza della concessione, venga estumulato per essere trasferito in altro luogo.</w:t>
      </w:r>
    </w:p>
    <w:p>
      <w:pPr>
        <w:pStyle w:val="Normal"/>
        <w:shd w:fill="FFFFFF" w:val="clear"/>
        <w:ind w:left="60" w:right="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caso di decesso dell'intestatario contratto loculo la richiesta deve essere firmata da un erede. In caso di più eredi deve essere allegata l'assenzo di tutti.</w:t>
      </w:r>
    </w:p>
    <w:p>
      <w:pPr>
        <w:pStyle w:val="Normal"/>
        <w:shd w:fill="FFFFFF" w:val="clear"/>
        <w:ind w:left="60" w:right="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eda n. 24 - revisionata il 22/11/20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180"/>
      <w:jc w:val="center"/>
      <w:outlineLvl w:val="3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entrato1">
    <w:name w:val="t_centrato1"/>
    <w:basedOn w:val="Carpredefinitoparagrafo"/>
    <w:qFormat/>
    <w:rPr/>
  </w:style>
  <w:style w:type="character" w:styleId="Tbold1">
    <w:name w:val="t_bold1"/>
    <w:basedOn w:val="Carpredefinitoparagrafo"/>
    <w:qFormat/>
    <w:rPr>
      <w:b/>
      <w:bCs/>
    </w:rPr>
  </w:style>
  <w:style w:type="character" w:styleId="Tboldcentrato1">
    <w:name w:val="t_boldcentra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left="45" w:right="15" w:hanging="0"/>
    </w:pPr>
    <w:rPr>
      <w:rFonts w:ascii="Times New Roman" w:hAnsi="Times New Roman" w:cs="Times New Roman"/>
      <w:sz w:val="18"/>
      <w:szCs w:val="18"/>
    </w:rPr>
  </w:style>
  <w:style w:type="paragraph" w:styleId="Tcentrato">
    <w:name w:val="t_centrato"/>
    <w:basedOn w:val="Normal"/>
    <w:qFormat/>
    <w:pPr>
      <w:ind w:left="45" w:right="15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Tbold">
    <w:name w:val="t_bold"/>
    <w:basedOn w:val="Normal"/>
    <w:qFormat/>
    <w:pPr>
      <w:ind w:left="45" w:right="15" w:hanging="0"/>
    </w:pPr>
    <w:rPr>
      <w:rFonts w:ascii="Times New Roman" w:hAnsi="Times New Roman" w:cs="Times New Roman"/>
      <w:b/>
      <w:bCs/>
      <w:sz w:val="18"/>
      <w:szCs w:val="18"/>
    </w:rPr>
  </w:style>
  <w:style w:type="paragraph" w:styleId="Sezionescheda">
    <w:name w:val="sezione_scheda"/>
    <w:basedOn w:val="Normal"/>
    <w:qFormat/>
    <w:pPr>
      <w:shd w:fill="FFE6E6" w:val="clear"/>
      <w:ind w:left="45" w:right="15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terosandrea@comune.empoli.fi.it" TargetMode="External"/><Relationship Id="rId3" Type="http://schemas.openxmlformats.org/officeDocument/2006/relationships/hyperlink" Target="mailto:d.miccolis@comune.empoli.fi.it" TargetMode="External"/><Relationship Id="rId4" Type="http://schemas.openxmlformats.org/officeDocument/2006/relationships/hyperlink" Target="mailto:v.gavazzi@comune.empoli.fi.i" TargetMode="External"/><Relationship Id="rId5" Type="http://schemas.openxmlformats.org/officeDocument/2006/relationships/hyperlink" Target="mailto:e.rossi@comune.empoli.fi.it" TargetMode="External"/><Relationship Id="rId6" Type="http://schemas.openxmlformats.org/officeDocument/2006/relationships/hyperlink" Target="http://www.comune.empoli.fi.it/albero/02/_0204/023sc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3:00Z</dcterms:created>
  <dc:creator>.</dc:creator>
  <dc:description/>
  <cp:keywords/>
  <dc:language>en-US</dc:language>
  <cp:lastModifiedBy>.</cp:lastModifiedBy>
  <dcterms:modified xsi:type="dcterms:W3CDTF">2013-04-17T13:13:00Z</dcterms:modified>
  <cp:revision>1</cp:revision>
  <dc:subject/>
  <dc:title>Estumulazione straordinaria prima della scadenza</dc:title>
</cp:coreProperties>
</file>