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Cimiteri comunali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IANO DI VALUTAZIONE DEI RISCHI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ra tutti i piani di valutazione dei rischi per l’ambiente di lavoro cimitero, si segnala quello del Comune di Alessandria, che ci sembra particolarmente esauriente ed utile per un confronto.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 una visione completa e’ possibile collegarsi al sito: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Times New Roman" w:hAnsi="Times New Roman" w:cs="Times New Roman"/>
          <w:b/>
          <w:b/>
          <w:bCs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http://www.comune.alessandria.it/flex/cm/pages/ServeBLOB.php/L/IT/IDPagina/506</w:t>
        </w:r>
      </w:hyperlink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 interessano solo singole componenti, è possibile aprire o scaricare documenti sotto elencati con CTRL + CLIC. I documenti sono protetti.</w:t>
      </w:r>
    </w:p>
    <w:p>
      <w:pPr>
        <w:pStyle w:val="Normal"/>
        <w:spacing w:before="0" w:after="120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drawing>
            <wp:inline distT="0" distB="0" distL="0" distR="0">
              <wp:extent cx="190500" cy="1905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</w:rPr>
          <w:t>Documento generale di valutazione dei rischi (331.68 KB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drawing>
            <wp:inline distT="0" distB="0" distL="0" distR="0">
              <wp:extent cx="190500" cy="1905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</w:rPr>
          <w:t>Modello procedura art.7 D. Lgs. 626/94 e s.m.i. (159.37 KB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drawing>
            <wp:inline distT="0" distB="0" distL="0" distR="0">
              <wp:extent cx="190500" cy="1905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</w:rPr>
          <w:t>Gruppi omogenei di lavoratori (294.43 KB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drawing>
            <wp:inline distT="0" distB="0" distL="0" distR="0">
              <wp:extent cx="190500" cy="1905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</w:rPr>
          <w:t>Luoghi di lavoro (903.97 KB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Rischi particolari</w:t>
      </w:r>
    </w:p>
    <w:p>
      <w:pPr>
        <w:pStyle w:val="Normal"/>
        <w:spacing w:before="0" w:after="120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drawing>
            <wp:inline distT="0" distB="0" distL="0" distR="0">
              <wp:extent cx="190500" cy="19050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</w:rPr>
          <w:t>Rischio chimico (1018.64 KB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rPr/>
      </w:pP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drawing>
            <wp:inline distT="0" distB="0" distL="0" distR="0">
              <wp:extent cx="190500" cy="19050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</w:rPr>
          <w:t>Rischio biologico e procedure di sicurezza (113.64 KB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rPr/>
      </w:pP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drawing>
            <wp:inline distT="0" distB="0" distL="0" distR="0">
              <wp:extent cx="190500" cy="19050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</w:rPr>
          <w:t>Movimentazione manuale dei carichi (212.93 KB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rPr/>
      </w:pP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drawing>
            <wp:inline distT="0" distB="0" distL="0" distR="0">
              <wp:extent cx="190500" cy="19050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</w:rPr>
          <w:t>Valutazione di esposizione al rumore (76.31 KB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rPr/>
      </w:pPr>
      <w:hyperlink r:id="rId19">
        <w:r>
          <w:rPr>
            <w:rStyle w:val="InternetLink"/>
            <w:rFonts w:cs="Times New Roman" w:ascii="Times New Roman" w:hAnsi="Times New Roman"/>
            <w:color w:val="0000FF"/>
          </w:rPr>
          <w:drawing>
            <wp:inline distT="0" distB="0" distL="0" distR="0">
              <wp:extent cx="190500" cy="19050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</w:rPr>
          <w:t>Rischi per le lavoratrici gestanti, puerpere o in periodo di allattamento (170.86 KB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ocedure operative di sicurezza</w:t>
      </w:r>
    </w:p>
    <w:p>
      <w:pPr>
        <w:pStyle w:val="Normal"/>
        <w:spacing w:before="0" w:after="120"/>
        <w:rPr/>
      </w:pP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drawing>
            <wp:inline distT="0" distB="0" distL="0" distR="0">
              <wp:extent cx="190500" cy="19050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</w:rPr>
          <w:t>Principali operazioni cimiteriali (588.45 KB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alutazione delle macchine ed attrezzature</w:t>
      </w:r>
    </w:p>
    <w:p>
      <w:pPr>
        <w:pStyle w:val="Normal"/>
        <w:spacing w:before="0" w:after="120"/>
        <w:rPr/>
      </w:pPr>
      <w:hyperlink r:id="rId23">
        <w:r>
          <w:rPr>
            <w:rStyle w:val="InternetLink"/>
            <w:rFonts w:cs="Times New Roman" w:ascii="Times New Roman" w:hAnsi="Times New Roman"/>
            <w:color w:val="0000FF"/>
          </w:rPr>
          <w:drawing>
            <wp:inline distT="0" distB="0" distL="0" distR="0">
              <wp:extent cx="190500" cy="190500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</w:rPr>
          <w:t>Affilacatene (200.88 KB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rPr/>
      </w:pPr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drawing>
            <wp:inline distT="0" distB="0" distL="0" distR="0">
              <wp:extent cx="190500" cy="19050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</w:rPr>
          <w:t>Attrezzi manuali (135.5 KB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rPr/>
      </w:pPr>
      <w:hyperlink r:id="rId27">
        <w:r>
          <w:rPr>
            <w:rStyle w:val="InternetLink"/>
            <w:rFonts w:cs="Times New Roman" w:ascii="Times New Roman" w:hAnsi="Times New Roman"/>
            <w:color w:val="0000FF"/>
          </w:rPr>
          <w:drawing>
            <wp:inline distT="0" distB="0" distL="0" distR="0">
              <wp:extent cx="190500" cy="190500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</w:rPr>
          <w:t>Autocarri e motocarri (310.39 KB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rPr/>
      </w:pPr>
      <w:hyperlink r:id="rId29">
        <w:r>
          <w:rPr>
            <w:rStyle w:val="InternetLink"/>
            <w:rFonts w:cs="Times New Roman" w:ascii="Times New Roman" w:hAnsi="Times New Roman"/>
            <w:color w:val="0000FF"/>
          </w:rPr>
          <w:drawing>
            <wp:inline distT="0" distB="0" distL="0" distR="0">
              <wp:extent cx="190500" cy="190500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</w:rPr>
          <w:t>Decespugliatori (322.71 KB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rPr/>
      </w:pPr>
      <w:hyperlink r:id="rId31">
        <w:r>
          <w:rPr>
            <w:rStyle w:val="InternetLink"/>
            <w:rFonts w:cs="Times New Roman" w:ascii="Times New Roman" w:hAnsi="Times New Roman"/>
            <w:color w:val="0000FF"/>
          </w:rPr>
          <w:drawing>
            <wp:inline distT="0" distB="0" distL="0" distR="0">
              <wp:extent cx="190500" cy="190500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</w:rPr>
          <w:t>Demolitore (356.46 KB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hyperlink r:id="rId33">
        <w:r>
          <w:rPr>
            <w:rStyle w:val="InternetLink"/>
            <w:rFonts w:cs="Times New Roman" w:ascii="Times New Roman" w:hAnsi="Times New Roman"/>
            <w:color w:val="0000FF"/>
          </w:rPr>
          <w:drawing>
            <wp:inline distT="0" distB="0" distL="0" distR="0">
              <wp:extent cx="190500" cy="190500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</w:rPr>
          <w:t>Escavatori (342.82 KB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rPr/>
      </w:pPr>
      <w:hyperlink r:id="rId35">
        <w:r>
          <w:rPr>
            <w:rStyle w:val="InternetLink"/>
            <w:rFonts w:cs="Times New Roman" w:ascii="Times New Roman" w:hAnsi="Times New Roman"/>
            <w:color w:val="0000FF"/>
          </w:rPr>
          <w:drawing>
            <wp:inline distT="0" distB="0" distL="0" distR="0">
              <wp:extent cx="190500" cy="190500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</w:rPr>
          <w:t>Gruppo elettrogeno (238.23 KB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rPr/>
      </w:pPr>
      <w:hyperlink r:id="rId37">
        <w:r>
          <w:rPr>
            <w:rStyle w:val="InternetLink"/>
            <w:rFonts w:cs="Times New Roman" w:ascii="Times New Roman" w:hAnsi="Times New Roman"/>
            <w:color w:val="0000FF"/>
          </w:rPr>
          <w:drawing>
            <wp:inline distT="0" distB="0" distL="0" distR="0">
              <wp:extent cx="190500" cy="190500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</w:rPr>
          <w:t>Martelli demolitori, perforatori, picconatori (277.92 KB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rPr/>
      </w:pPr>
      <w:hyperlink r:id="rId39">
        <w:r>
          <w:rPr>
            <w:rStyle w:val="InternetLink"/>
            <w:rFonts w:cs="Times New Roman" w:ascii="Times New Roman" w:hAnsi="Times New Roman"/>
            <w:color w:val="0000FF"/>
          </w:rPr>
          <w:drawing>
            <wp:inline distT="0" distB="0" distL="0" distR="0">
              <wp:extent cx="190500" cy="190500"/>
              <wp:effectExtent l="0" t="0" r="0" b="0"/>
              <wp:docPr id="19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</w:rPr>
          <w:t>Elevatore sviluppabile (182.87 KB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rPr/>
      </w:pPr>
      <w:hyperlink r:id="rId41">
        <w:r>
          <w:rPr>
            <w:rStyle w:val="InternetLink"/>
            <w:rFonts w:cs="Times New Roman" w:ascii="Times New Roman" w:hAnsi="Times New Roman"/>
            <w:color w:val="0000FF"/>
          </w:rPr>
          <w:drawing>
            <wp:inline distT="0" distB="0" distL="0" distR="0">
              <wp:extent cx="190500" cy="190500"/>
              <wp:effectExtent l="0" t="0" r="0" b="0"/>
              <wp:docPr id="20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</w:rPr>
          <w:t>Motocoltivatrice e falciatrice (201.08 KB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rPr/>
      </w:pPr>
      <w:hyperlink r:id="rId43">
        <w:r>
          <w:rPr>
            <w:rStyle w:val="InternetLink"/>
            <w:rFonts w:cs="Times New Roman" w:ascii="Times New Roman" w:hAnsi="Times New Roman"/>
            <w:color w:val="0000FF"/>
          </w:rPr>
          <w:drawing>
            <wp:inline distT="0" distB="0" distL="0" distR="0">
              <wp:extent cx="190500" cy="190500"/>
              <wp:effectExtent l="0" t="0" r="0" b="0"/>
              <wp:docPr id="21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</w:rPr>
          <w:t>Motoseghe (318.93 KB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rPr/>
      </w:pPr>
      <w:hyperlink r:id="rId45">
        <w:r>
          <w:rPr>
            <w:rStyle w:val="InternetLink"/>
            <w:rFonts w:cs="Times New Roman" w:ascii="Times New Roman" w:hAnsi="Times New Roman"/>
            <w:color w:val="0000FF"/>
          </w:rPr>
          <w:drawing>
            <wp:inline distT="0" distB="0" distL="0" distR="0">
              <wp:extent cx="190500" cy="190500"/>
              <wp:effectExtent l="0" t="0" r="0" b="0"/>
              <wp:docPr id="22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</w:rPr>
          <w:t>Rasaerba (260.94 KB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rPr/>
      </w:pPr>
      <w:hyperlink r:id="rId47">
        <w:r>
          <w:rPr>
            <w:rStyle w:val="InternetLink"/>
            <w:rFonts w:cs="Times New Roman" w:ascii="Times New Roman" w:hAnsi="Times New Roman"/>
            <w:color w:val="0000FF"/>
          </w:rPr>
          <w:drawing>
            <wp:inline distT="0" distB="0" distL="0" distR="0">
              <wp:extent cx="190500" cy="190500"/>
              <wp:effectExtent l="0" t="0" r="0" b="0"/>
              <wp:docPr id="23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</w:rPr>
          <w:t>Smerigliatrici (164.81 KB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rPr/>
      </w:pPr>
      <w:hyperlink r:id="rId49">
        <w:r>
          <w:rPr>
            <w:rStyle w:val="InternetLink"/>
            <w:rFonts w:cs="Times New Roman" w:ascii="Times New Roman" w:hAnsi="Times New Roman"/>
            <w:color w:val="0000FF"/>
          </w:rPr>
          <w:drawing>
            <wp:inline distT="0" distB="0" distL="0" distR="0">
              <wp:extent cx="190500" cy="190500"/>
              <wp:effectExtent l="0" t="0" r="0" b="0"/>
              <wp:docPr id="24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</w:rPr>
          <w:t>Soffiatori (254.23 KB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rPr/>
      </w:pPr>
      <w:hyperlink r:id="rId51">
        <w:r>
          <w:rPr>
            <w:rStyle w:val="InternetLink"/>
            <w:rFonts w:cs="Times New Roman" w:ascii="Times New Roman" w:hAnsi="Times New Roman"/>
            <w:color w:val="0000FF"/>
          </w:rPr>
          <w:drawing>
            <wp:inline distT="0" distB="0" distL="0" distR="0">
              <wp:extent cx="190500" cy="190500"/>
              <wp:effectExtent l="0" t="0" r="0" b="0"/>
              <wp:docPr id="25" name="Image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</w:rPr>
          <w:t>Tagliasiepi (237.89 KB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rPr/>
      </w:pPr>
      <w:hyperlink r:id="rId53">
        <w:r>
          <w:rPr>
            <w:rStyle w:val="InternetLink"/>
            <w:rFonts w:cs="Times New Roman" w:ascii="Times New Roman" w:hAnsi="Times New Roman"/>
            <w:color w:val="0000FF"/>
          </w:rPr>
          <w:drawing>
            <wp:inline distT="0" distB="0" distL="0" distR="0">
              <wp:extent cx="190500" cy="190500"/>
              <wp:effectExtent l="0" t="0" r="0" b="0"/>
              <wp:docPr id="26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</w:rPr>
          <w:t>Trabattello (108.91 KB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Rischio incendio</w:t>
      </w:r>
    </w:p>
    <w:p>
      <w:pPr>
        <w:pStyle w:val="Normal"/>
        <w:spacing w:before="0" w:after="120"/>
        <w:rPr/>
      </w:pPr>
      <w:hyperlink r:id="rId55">
        <w:r>
          <w:rPr>
            <w:rStyle w:val="InternetLink"/>
            <w:rFonts w:cs="Times New Roman" w:ascii="Times New Roman" w:hAnsi="Times New Roman"/>
            <w:color w:val="0000FF"/>
          </w:rPr>
          <w:drawing>
            <wp:inline distT="0" distB="0" distL="0" distR="0">
              <wp:extent cx="190500" cy="190500"/>
              <wp:effectExtent l="0" t="0" r="0" b="0"/>
              <wp:docPr id="27" name="Image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6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</w:rPr>
          <w:t>Documento valutazione rischio incendio (181.86 KB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Emergenza ed evacuazione</w:t>
      </w:r>
    </w:p>
    <w:p>
      <w:pPr>
        <w:pStyle w:val="Normal"/>
        <w:spacing w:before="0" w:after="120"/>
        <w:rPr/>
      </w:pPr>
      <w:hyperlink r:id="rId57">
        <w:r>
          <w:rPr>
            <w:rStyle w:val="InternetLink"/>
            <w:rFonts w:cs="Times New Roman" w:ascii="Times New Roman" w:hAnsi="Times New Roman"/>
            <w:color w:val="0000FF"/>
          </w:rPr>
          <w:drawing>
            <wp:inline distT="0" distB="0" distL="0" distR="0">
              <wp:extent cx="190500" cy="190500"/>
              <wp:effectExtent l="0" t="0" r="0" b="0"/>
              <wp:docPr id="28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8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</w:rPr>
          <w:t>Piano di emergenza ed evacuazione (176.5 KB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iversamente abil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hyperlink r:id="rId59">
        <w:r>
          <w:rPr>
            <w:rStyle w:val="InternetLink"/>
            <w:rFonts w:cs="Times New Roman" w:ascii="Times New Roman" w:hAnsi="Times New Roman"/>
          </w:rPr>
          <w:t>Trattamento dei diversamente abili (288.96 KB)</w:t>
        </w:r>
      </w:hyperlink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redazione di TuttoSuiCimiteri.</w:t>
      </w:r>
    </w:p>
    <w:p>
      <w:pPr>
        <w:pStyle w:val="Normal"/>
        <w:spacing w:before="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88595</wp:posOffset>
            </wp:positionV>
            <wp:extent cx="1076325" cy="1076325"/>
            <wp:effectExtent l="0" t="0" r="0" b="0"/>
            <wp:wrapSquare wrapText="bothSides"/>
            <wp:docPr id="29" name="QR code del sito tuttosuicimite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QR code del sito tuttosuicimiteri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QR code del sito www.tuttosuicimiteri.it, puntalo con il tuo device (smartphone o tablet) ed avrai accesso diretto al sito ovunque tu sia. Il sito è stato studiato anche per la sua comoda consultazione ed interattività (condivisione, download e forum) da device con tecnologia touch screen, provalo. store” di Google che su ”App Store di iTune” di Apple, nonché su “ WindowsPhone” ed altri sistemi operativi per smartphone e tablets, usali sono molto comodi ed immediati, similmente alle “App”.</w:t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icorda che le “app” (applicazioni) per la lettura del QR code e codici a barre, sono disponibili ed in genere gratuite sia su “Play store” di Google che su ”App Store di iTune” di Apple, nonché su “ WindowsPhone” ed altri sistemi operativi per smartphone e tablets, usali sono molto comodi ed immediati, similmente alle “App”.</w:t>
      </w:r>
    </w:p>
    <w:p>
      <w:pPr>
        <w:pStyle w:val="Normal"/>
        <w:spacing w:before="0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61"/>
      <w:type w:val="nextPage"/>
      <w:pgSz w:w="11906" w:h="16838"/>
      <w:pgMar w:left="1134" w:right="1134" w:gutter="0" w:header="0" w:top="1417" w:footer="2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78"/>
      <w:gridCol w:w="1762"/>
    </w:tblGrid>
    <w:tr>
      <w:trPr>
        <w:trHeight w:val="900" w:hRule="atLeast"/>
      </w:trPr>
      <w:tc>
        <w:tcPr>
          <w:tcW w:w="7778" w:type="dxa"/>
          <w:tcBorders/>
          <w:vAlign w:val="center"/>
        </w:tcPr>
        <w:p>
          <w:pPr>
            <w:pStyle w:val="Footer"/>
            <w:tabs>
              <w:tab w:val="center" w:pos="4819" w:leader="none"/>
              <w:tab w:val="right" w:pos="9072" w:leader="none"/>
              <w:tab w:val="right" w:pos="9638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DVR Piano di valutazione dei rischi – Alessandria         pag.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di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1762" w:type="dxa"/>
          <w:tcBorders/>
          <w:vAlign w:val="center"/>
        </w:tcPr>
        <w:p>
          <w:pPr>
            <w:pStyle w:val="Footer"/>
            <w:tabs>
              <w:tab w:val="center" w:pos="4819" w:leader="none"/>
              <w:tab w:val="right" w:pos="9072" w:leader="none"/>
              <w:tab w:val="right" w:pos="9638" w:leader="none"/>
            </w:tabs>
            <w:rPr/>
          </w:pPr>
          <w:r>
            <w:rPr/>
            <w:drawing>
              <wp:inline distT="0" distB="0" distL="0" distR="0">
                <wp:extent cx="922020" cy="524510"/>
                <wp:effectExtent l="0" t="0" r="0" b="0"/>
                <wp:docPr id="30" name="_C&amp;B LogoFirma whi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_C&amp;B LogoFirma whi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0" r="-1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02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enter" w:pos="4819" w:leader="none"/>
        <w:tab w:val="right" w:pos="9072" w:leader="none"/>
        <w:tab w:val="right" w:pos="963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Blobdownloadsize">
    <w:name w:val="blobdownloadsize"/>
    <w:basedOn w:val="Carpredefinitoparagrafo"/>
    <w:qFormat/>
    <w:rPr/>
  </w:style>
  <w:style w:type="character" w:styleId="Blobhidden">
    <w:name w:val="blobhidden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lessandria.it/flex/cm/pages/ServeBLOB.php/L/IT/IDPagina/506" TargetMode="External"/><Relationship Id="rId3" Type="http://schemas.openxmlformats.org/officeDocument/2006/relationships/hyperlink" Target="http://www.comune.alessandria.it/flex/cm/pages/ServeAttachment.php/L/IT/D/D.ff0210a8b9d167f156e4/P/BLOB%3AID%3D506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omune.alessandria.it/flex/cm/pages/ServeAttachment.php/L/IT/D/D.1f7f7320621e4387ac47/P/BLOB%3AID%3D506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comune.alessandria.it/flex/cm/pages/ServeAttachment.php/L/IT/D/D.3ecc56b67f5d67548438/P/BLOB%3AID%3D506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comune.alessandria.it/flex/cm/pages/ServeAttachment.php/L/IT/D/D.a91aa96f9a72240b3f0f/P/BLOB%3AID%3D506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comune.alessandria.it/flex/cm/pages/ServeAttachment.php/L/IT/D/D.c37f1399ae56179a0e9c/P/BLOB%3AID%3D506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comune.alessandria.it/flex/cm/pages/ServeAttachment.php/L/IT/D/D.b5ee8a07fbff7e356873/P/BLOB%3AID%3D506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comune.alessandria.it/flex/cm/pages/ServeAttachment.php/L/IT/D/D.d423c18e6ef03e9e06db/P/BLOB%3AID%3D506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comune.alessandria.it/flex/cm/pages/ServeAttachment.php/L/IT/D/D.df07b9186821f6a5dbe2/P/BLOB%3AID%3D506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comune.alessandria.it/flex/cm/pages/ServeAttachment.php/L/IT/D/D.be6bbc441c441f00890e/P/BLOB%3AID%3D506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comune.alessandria.it/flex/cm/pages/ServeAttachment.php/L/IT/D/D.95b3c11a7b5ee82aa6ed/P/BLOB%3AID%3D506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comune.alessandria.it/flex/cm/pages/ServeAttachment.php/L/IT/D/D.e6e2e15f9f89e3d0a952/P/BLOB%3AID%3D506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comune.alessandria.it/flex/cm/pages/ServeAttachment.php/L/IT/D/D.bfe76c2a6a6dee998d07/P/BLOB%3AID%3D506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comune.alessandria.it/flex/cm/pages/ServeAttachment.php/L/IT/D/D.534211c0b3bd49544bab/P/BLOB%3AID%3D506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comune.alessandria.it/flex/cm/pages/ServeAttachment.php/L/IT/D/D.fd73a0d413d0f3a16352/P/BLOB%3AID%3D506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comune.alessandria.it/flex/cm/pages/ServeAttachment.php/L/IT/D/D.37ef7f5d8a2dad57f6cc/P/BLOB%3AID%3D506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comune.alessandria.it/flex/cm/pages/ServeAttachment.php/L/IT/D/D.6e35d02b3ca151849b5b/P/BLOB%3AID%3D506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comune.alessandria.it/flex/cm/pages/ServeAttachment.php/L/IT/D/D.8c990a9073036649a4ae/P/BLOB%3AID%3D506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comune.alessandria.it/flex/cm/pages/ServeAttachment.php/L/IT/D/D.f0c4dd78f6632988ee39/P/BLOB%3AID%3D506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comune.alessandria.it/flex/cm/pages/ServeAttachment.php/L/IT/D/D.e61746319b13e0b9006f/P/BLOB%3AID%3D506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comune.alessandria.it/flex/cm/pages/ServeAttachment.php/L/IT/D/D.2d18f10a3c858d3380ca/P/BLOB%3AID%3D506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comune.alessandria.it/flex/cm/pages/ServeAttachment.php/L/IT/D/D.4d44409663248597d5b8/P/BLOB%3AID%3D506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comune.alessandria.it/flex/cm/pages/ServeAttachment.php/L/IT/D/D.a41137cfbc2030f0a9fa/P/BLOB%3AID%3D506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comune.alessandria.it/flex/cm/pages/ServeAttachment.php/L/IT/D/D.096d86241fbe2e42426e/P/BLOB%3AID%3D506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comune.alessandria.it/flex/cm/pages/ServeAttachment.php/L/IT/D/D.affe639c8035512eb6ed/P/BLOB%3AID%3D506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.comune.alessandria.it/flex/cm/pages/ServeAttachment.php/L/IT/D/D.b8fd72f1872ffba452c1/P/BLOB%3AID%3D506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www.comune.alessandria.it/flex/cm/pages/ServeAttachment.php/L/IT/D/D.38ae6fba27bb3945ac3b/P/BLOB%3AID%3D506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comune.alessandria.it/flex/cm/pages/ServeAttachment.php/L/IT/D/D.cbbec38f2da678786a47/P/BLOB%3AID%3D506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www.comune.alessandria.it/flex/cm/pages/ServeAttachment.php/L/IT/D/D.804a571dc898a93b9304/P/BLOB%3AID%3D506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www.comune.alessandria.it/flex/cm/pages/ServeAttachment.php/L/IT/D/D.9edd83f1415b7d037f0b/P/BLOB%3AID%3D506" TargetMode="External"/><Relationship Id="rId60" Type="http://schemas.openxmlformats.org/officeDocument/2006/relationships/image" Target="media/image2.png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0:38:00Z</dcterms:created>
  <dc:creator>.</dc:creator>
  <dc:description/>
  <cp:keywords/>
  <dc:language>en-US</dc:language>
  <cp:lastModifiedBy>.</cp:lastModifiedBy>
  <dcterms:modified xsi:type="dcterms:W3CDTF">2013-12-01T00:38:00Z</dcterms:modified>
  <cp:revision>2</cp:revision>
  <dc:subject/>
  <dc:title>Cimiteri comunali</dc:title>
</cp:coreProperties>
</file>