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2 M.B. 14.62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object w:dxaOrig="2280" w:dyaOrig="2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7pt;margin-top:0.2pt;width:46.85pt;height:58.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865220955" r:id="rId2"/>
        </w:object>
      </w:r>
      <w:r>
        <w:rPr>
          <w:b/>
          <w:i/>
          <w:sz w:val="72"/>
        </w:rPr>
        <w:t>Comune di Vicenza</w:t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spacing w:lineRule="exact" w:line="80"/>
        <w:jc w:val="center"/>
        <w:rPr/>
      </w:pPr>
      <w:r>
        <w:rPr/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TTORE SPORT, DECENTRAMENTO, SERVIZI DEMOGRAFICI ED ELETTORA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FFICIO DELLO STATO CIVI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VERBA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ANIFESTAZIONE DI VOLONTA' ALLA CREMAZIONE</w:t>
      </w: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l coniuge o, in difetto del parente più prossimo individuato ai sensi degli artt 74,75,76 e 77 del codice civile e in caso di conocorrenza di più parenti dello stesso grado, della maggioranza assoluta di ess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 47 legge regionale del Veneto n. 18 del 04.03.2010 in applicazione dell'art. 3, comma 1 lettera b, n. 3 della legge 30.03.2001, n. 130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i ……del mese di……………………dell'anno……………alle ore ………e minuti …… nella casa comunal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anti a me geom. Cocco Cesare, Ufficiale dello Stato Civile del Comune di Vicenz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 ] Comune di decesso (1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 ] Comune di residenza del defun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 ] Comune di residenza del/dei dichiarant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 ] Comune di pregressa sepoltura (2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 delega avut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è/sono compars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gnome…………………………………..……………….. nome………………..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_ a ……………………………………….………………..…….…….. il ………………….…………………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in ………………………………………………..………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pporto di parentela con il/la defunto/a ……………………………………..….………..……………………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ntificato a mezzo …………………………………………………………………..…….…..…………………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gnome………………………………….………..…..….. nome………………..…………………………….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_ a ………………………………………………………….……..….. il ………………………………….…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in ……………………………………………………………………..………………….…………….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pporto di parentela con il/la defunto/a …………….……….………………………..………………………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to a mezzo ……………………………………….………………..…………………….……………..…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gnome………………………………….………….…….. nome…………………….……………………….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_ a …………………………………………………….…………..….. il ………………………………….…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in ……………………………………………………………………..………………….…………….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pporto di parentela con il/la defunto/a …………….………………………………..………………………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to a mezzo ……………………………………….……………………………….………….………..…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gnome………………………………….………..…..….. nome………………..…………………………….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_ a ………………………………………………………….……..….. il ………………………………….…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in ……………………………………………………………………..………………….…………….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pporto di parentela con il/la defunto/a …………….……….………………………..………………………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to a mezzo ……………………………………….………………..…………………….……………..…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gnome………………………………….………….…….. nome…………………….……………………….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_ a …………………………………………………….…………..….. il ………………………………….…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in ……………………………………………………………………..………………….…………….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pporto di parentela con il/la defunto/a …………….………………………………..………………………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to a mezzo ……………………………………….……………………………….………….………..…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/Le quali mi  hanno dichiarato, sotto la propria responsabilità,</w:t>
      </w:r>
      <w:r>
        <w:rPr>
          <w:rFonts w:cs="Arial" w:ascii="Arial" w:hAnsi="Arial"/>
          <w:sz w:val="24"/>
        </w:rPr>
        <w:t xml:space="preserve"> consapevole che le false dichiarazioni sono punite ai sensi del codice penale e delle leggi speciali: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rappresentare la maggioranza degli aventi titotolo ai sensi dell'art. 74 e seguenti del Codice Civile, ed a norma dell'art. 3, comma 1,lettera b, n.3 della legge 30.03.2001, n. 130 e della legge regionale del Veneto n. 18 del 04.03.201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e gli unici altri parenti pari grado esistenti son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…………………nato a…………..………il ……….…. residente a …………..…quale………....….…,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non essere a conoscenza dell'esistenza di manifestazioni di volontà espresse in vita dal/la defunto/a, contrarie alla cremazion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manifestare la volontà alla cremazione del cadavere di: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gnome e nome del/della defunto/a ………………………….……………………………………………………… 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………………………………..……..……… il …………………………… residente in vita a ………..…….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 xml:space="preserve">..………………….……………… e deceduto a …………………………….in data………..……………………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cenza, lì ……………………………………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tto viene letto agli/alle intervenuti/e i/le quali insieme con me lo sottoscrivon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IRMA DEI DICHIARANTI </w:t>
        <w:tab/>
        <w:tab/>
        <w:tab/>
        <w:tab/>
        <w:tab/>
        <w:tab/>
        <w:t>L'UFFICIALE DELLO STATO CIVI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09" w:leader="none"/>
      </w:tabs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stocommento">
    <w:name w:val="Testo commento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COMUNE DI VICENZA</dc:creator>
  <dc:description/>
  <dc:language>en-US</dc:language>
  <cp:lastModifiedBy>..</cp:lastModifiedBy>
  <cp:lastPrinted>2010-08-20T08:39:00Z</cp:lastPrinted>
  <dcterms:modified xsi:type="dcterms:W3CDTF">2011-02-10T07:18:00Z</dcterms:modified>
  <cp:revision>6</cp:revision>
  <dc:subject/>
  <dc:title>DICHIARAZIONE SOSTITUTIVA DELL’ATTO DI NOTORIETA’</dc:title>
</cp:coreProperties>
</file>